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EXIT INTERVIEW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</w:t>
        <w:tab/>
        <w:t>: _____________________________Employee Code 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 For Correspondence 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Phone No: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sons for resigning (You can tick more than one)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tter Compens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tter Growth Opportun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gher Educ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rk Related Issues (Please Specify):</w:t>
      </w:r>
      <w:r>
        <w:rPr/>
        <w:t xml:space="preserve"> 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l Reasons (Please Specify):</w:t>
      </w:r>
      <w:r>
        <w:rPr/>
        <w:t xml:space="preserve">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hers (Please specify)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uring your tenure with us;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48"/>
      </w:tblGrid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d you know what was expected of you at work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d you have the materials and equipment to do your work right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 work, did you have the opportunity to do what you did best every day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the last seven days, have you received recognition or praise for doing good work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es your supervisor, or someone at work, seem to care about you as a person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 there someone at work who encourages your development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 work, do your opinions seem to count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the last six months, has someone at work talked to you about your progress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the last year, have you had opportunities to learn and grow?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e what you liked while working with Company Nam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cribe what you disliked while working with Company Nam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were the factors that attracted you to your next job?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other relevant information/suggestions which, you feel will help make Company Name a better place to wor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</w:t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ents of the interview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ame of the interviewer</w:t>
        <w:tab/>
        <w:t xml:space="preserve">   Signature of the interviewer</w:t>
        <w:tab/>
        <w:t xml:space="preserve">       Date of interview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__</w:t>
        <w:tab/>
        <w:t xml:space="preserve">    ______________________     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9:00Z</dcterms:created>
  <dc:creator>snigdha</dc:creator>
  <dc:description/>
  <cp:keywords/>
  <dc:language>en-US</dc:language>
  <cp:lastModifiedBy>Sharp Spider</cp:lastModifiedBy>
  <cp:lastPrinted>2008-06-24T12:37:00Z</cp:lastPrinted>
  <dcterms:modified xsi:type="dcterms:W3CDTF">2019-10-08T15:22:00Z</dcterms:modified>
  <cp:revision>8</cp:revision>
  <dc:subject/>
  <dc:title> </dc:title>
</cp:coreProperties>
</file>